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27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    S</w:t>
      </w:r>
      <w:r>
        <w:rPr>
          <w:rFonts w:cs="Cambria" w:ascii="Cambria" w:hAnsi="Cambria"/>
        </w:rPr>
        <w:t>iena, 23 ottobre 2023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4311"/>
        <w:gridCol w:w="3672"/>
      </w:tblGrid>
      <w:tr>
        <w:trPr/>
        <w:tc>
          <w:tcPr>
            <w:tcW w:w="7876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20"/>
              </w:rPr>
              <w:t>TEATRO DEL MAGGIO MUSICALE FIORENTINO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SHEN YUN  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CRAL propone ai propri Soci la possibilità di partecipare, presso il Teatro del Maggio Musicale Fiorentino a Firenze, allo spettacolo </w:t>
      </w:r>
    </w:p>
    <w:p>
      <w:pPr>
        <w:pStyle w:val="Normal"/>
        <w:ind w:right="283" w:hanging="0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SHEN YUN</w:t>
      </w:r>
    </w:p>
    <w:p>
      <w:pPr>
        <w:pStyle w:val="Normal"/>
        <w:ind w:right="28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MERCOLEDI’ </w:t>
      </w:r>
      <w:r>
        <w:rPr>
          <w:b/>
          <w:sz w:val="30"/>
          <w:szCs w:val="30"/>
        </w:rPr>
        <w:t>27 DICEMBRE 2023 – ORE 20</w:t>
      </w:r>
    </w:p>
    <w:p>
      <w:pPr>
        <w:pStyle w:val="Normal"/>
        <w:ind w:right="283" w:hanging="0"/>
        <w:jc w:val="center"/>
        <w:rPr/>
      </w:pPr>
      <w:r>
        <w:rPr/>
        <w:br/>
      </w:r>
      <w:r>
        <w:rPr>
          <w:sz w:val="28"/>
          <w:szCs w:val="28"/>
        </w:rPr>
        <w:t>POLTRONA NUMERATA DI 1^ SETTORE</w:t>
      </w:r>
      <w:r>
        <w:rPr/>
        <w:br/>
      </w:r>
      <w:r>
        <w:rPr>
          <w:sz w:val="28"/>
          <w:szCs w:val="28"/>
        </w:rPr>
        <w:t>POLTRONA NUMERATA DI 2^ SETTORE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i/>
          <w:i/>
          <w:color w:val="222222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222222"/>
          <w:sz w:val="20"/>
          <w:szCs w:val="20"/>
          <w:shd w:fill="FFFFFF" w:val="clear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hen Yun è una brillante rinascita artistica e una celebrazione del ricco patrimonio culturale cinese. Le opere di Shen Yun trasmettono la straordinaria profondità e ampiezza dell'autentica cultura cinese e fanno rivivere sul palcoscenico la magnificenza di cinquemila anni di civiltà. Attraverso danze e musica mozzafiato, gli artisti di Shen Yun raccontano di un tempo, ormai perduto, in cui gli esseri divini camminavano sulla terra, lasciando una cultura che ha ispirato generazioni; l'antica saggezza cinese, infusa di spiritualità e di valori buddisti e taoisti, che ha dato vita a ogni cosa, dalle conoscenze mediche alla danza, all'opera, all'architettura e persino alle arti marziali. Ogni spettacolo consiste di circa 20 atti, che passano rapidamente da una leggenda, da una regione o da una dinastia all’altra. I temi spaziano dalla delicata eleganza delle dame di corte Tang all'eroismo sul campo di battaglia di valorosi generali, dalle opere filosofiche senza tempo di Laozi a spettacolari scene di regni magici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190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 posto a sedere numerato di  1^ settore o di € 160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a sedere numerato di  2^ settore </w:t>
      </w:r>
      <w:r>
        <w:rPr>
          <w:rFonts w:cs="Cambria" w:ascii="Cambria" w:hAnsi="Cambria"/>
          <w:sz w:val="20"/>
        </w:rPr>
        <w:t>e comprende il viaggio di andata e ritorno in pullman ed il biglietto d’ingresso per i posti prescelt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e adesioni dovranno pervenir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NTRO IL 28 OTTOBRE 2023</w:t>
      </w:r>
      <w:r>
        <w:rPr>
          <w:rFonts w:cs="Cambria" w:ascii="Cambria" w:hAnsi="Cambria"/>
          <w:u w:val="single"/>
        </w:rPr>
        <w:t xml:space="preserve">, salvo anticipato esaurimento dei posti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Corpodeltesto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IMETTA MACCARI</w:t>
        <w:tab/>
      </w:r>
      <w:r>
        <w:rPr>
          <w:rFonts w:cs="Cambria" w:ascii="Cambria" w:hAnsi="Cambria"/>
          <w:b w:val="false"/>
          <w:sz w:val="20"/>
        </w:rPr>
        <w:t>c/o CRAL MONTEPASCHI</w:t>
        <w:tab/>
        <w:t xml:space="preserve">        </w:t>
      </w:r>
      <w:hyperlink r:id="rId5">
        <w:r>
          <w:rPr>
            <w:rStyle w:val="InternetLink"/>
            <w:rFonts w:cs="Cambria" w:ascii="Cambria" w:hAnsi="Cambria"/>
            <w:b/>
            <w:sz w:val="20"/>
          </w:rPr>
          <w:t>primetta.maccari@gmail.com</w:t>
        </w:r>
      </w:hyperlink>
      <w:r>
        <w:rPr>
          <w:rStyle w:val="InternetLink"/>
          <w:rFonts w:cs="Cambria" w:ascii="Cambria" w:hAnsi="Cambria"/>
          <w:b/>
          <w:sz w:val="20"/>
        </w:rPr>
        <w:t xml:space="preserve">     </w:t>
      </w:r>
      <w:r>
        <w:rPr>
          <w:b w:val="false"/>
          <w:sz w:val="20"/>
        </w:rPr>
        <w:t xml:space="preserve">            </w:t>
      </w:r>
      <w:r>
        <w:rPr>
          <w:rFonts w:cs="Cambria" w:ascii="Cambria" w:hAnsi="Cambria"/>
          <w:b w:val="false"/>
          <w:sz w:val="20"/>
        </w:rPr>
        <w:t>Cell. 335-7523737</w:t>
      </w:r>
    </w:p>
    <w:p>
      <w:pPr>
        <w:pStyle w:val="Corpodeltesto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1560</wp:posOffset>
            </wp:positionH>
            <wp:positionV relativeFrom="paragraph">
              <wp:posOffset>170180</wp:posOffset>
            </wp:positionV>
            <wp:extent cx="4095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27/2023 – TEATRO MAGGIO MUSCIALE FIORENTINO, FIRENZE – SHEN YUN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TO DI 1^ SETTORE NUMERATO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</w:rPr>
              <w:t>€ 190,00 cad.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TO DI 2^ SETTORE NUMERATO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</w:rPr>
              <w:t>€ 160,00 cad.)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MACCARI PRIMETTA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0"/>
        </w:rPr>
        <w:t xml:space="preserve">c/o 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 w:val="false"/>
          <w:bCs/>
          <w:sz w:val="20"/>
        </w:rPr>
        <w:t xml:space="preserve">Tel. cell. </w:t>
      </w:r>
      <w:r>
        <w:rPr>
          <w:rFonts w:cs="Cambria" w:ascii="Cambria" w:hAnsi="Cambria"/>
          <w:b w:val="false"/>
          <w:sz w:val="20"/>
        </w:rPr>
        <w:t>335-7523737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primetta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568" w:right="39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primetta.maccar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rimetta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3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10-21T13:56:00Z</dcterms:modified>
  <cp:revision>11</cp:revision>
  <dc:subject/>
  <dc:title>C</dc:title>
</cp:coreProperties>
</file>