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10"/>
              </w:rPr>
            </w:pPr>
            <w:r>
              <w:rPr>
                <w:rFonts w:cs="Cambria" w:ascii="Cambria" w:hAnsi="Cambria"/>
                <w:b/>
                <w:sz w:val="28"/>
                <w:szCs w:val="1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513" w:leader="none"/>
          <w:tab w:val="right" w:pos="10206" w:leader="none"/>
        </w:tabs>
        <w:suppressAutoHyphens w:val="true"/>
        <w:ind w:left="0" w:right="-1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22"/>
          <w:szCs w:val="22"/>
        </w:rPr>
        <w:t>Circolare n. 15/2025 – SEZIONE TURISMO</w:t>
      </w:r>
      <w:r>
        <w:rPr>
          <w:rFonts w:cs="Cambria" w:ascii="Cambria" w:hAnsi="Cambria"/>
          <w:sz w:val="22"/>
          <w:szCs w:val="22"/>
        </w:rPr>
        <w:tab/>
        <w:t xml:space="preserve">         Siena, 18 gennaio 2025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sz w:val="12"/>
          <w:szCs w:val="12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ELBA CHALLENGE RU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0 MAGGIO – 2 GIUGNO 2025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sezione Podismo del CRAL organizza un soggiorno all’</w:t>
      </w:r>
      <w:r>
        <w:rPr>
          <w:rFonts w:cs="Cambria" w:ascii="Cambria" w:hAnsi="Cambria"/>
          <w:b/>
          <w:sz w:val="22"/>
          <w:szCs w:val="22"/>
        </w:rPr>
        <w:t>Isola d’Elba</w:t>
      </w:r>
      <w:r>
        <w:rPr>
          <w:rFonts w:cs="Cambria" w:ascii="Cambria" w:hAnsi="Cambria"/>
          <w:sz w:val="22"/>
          <w:szCs w:val="22"/>
        </w:rPr>
        <w:t xml:space="preserve"> in occasione dell’ </w:t>
      </w:r>
      <w:r>
        <w:rPr>
          <w:rFonts w:cs="Cambria" w:ascii="Cambria" w:hAnsi="Cambria"/>
          <w:b/>
          <w:sz w:val="22"/>
          <w:szCs w:val="22"/>
        </w:rPr>
        <w:t>”Elba Challenge Run”</w:t>
      </w:r>
      <w:r>
        <w:rPr>
          <w:rFonts w:cs="Cambria" w:ascii="Cambria" w:hAnsi="Cambria"/>
          <w:sz w:val="22"/>
          <w:szCs w:val="22"/>
        </w:rPr>
        <w:t xml:space="preserve">, manifestazione podistica organizzata dall’Atletica Rivellino di Piombino. </w:t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manifestazione si articolerà in 3 giorni, con tappe a Marciana Marina (km. 10 – 30 maggio), Marciana (Procchio) (km. 12 – 31 maggio) e Portoferraio (km 12 – 1 giugno)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tutti i partecipanti che vogliono poi allungare il soggiorno, il 2 giugno, iscrizione gratuita alla Marcianella, manifestazione podistica non competitiva, di km. 8,5.</w:t>
      </w:r>
    </w:p>
    <w:p>
      <w:pPr>
        <w:pStyle w:val="Normal"/>
        <w:ind w:right="283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Sezione Podismo si occuperà dell’iscrizione alla manifestazione podistica e della sitemazione alberghiera presso l’Hotel Fontalleccio 3*** a Procchio, o simile.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sz w:val="22"/>
          <w:szCs w:val="22"/>
        </w:rPr>
        <w:t>Le quote di partecipazione sono di euro 50 per l’iscrizione alla gara e di euro 780 in camera doppia o euro 510 in camera singola (se disponibile) con pacchetto dalla cena del 29 maggio alla colazione del 2 giugno (4 notti in mezza pensione) per la sistemzione alberghiera. Dette quote comprendono passaggi marittimi (auto + passeggeri) e bevande (1/4 vino e ½ minerale a persona a pasto)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duzioni per passeggeri senza auto al seguito (euro 90 a quota) e per bambini fino a 3 anni non compiuti. Nessuna riduzione per camere a 3 o 4 letti.</w:t>
      </w:r>
    </w:p>
    <w:p>
      <w:pPr>
        <w:pStyle w:val="Normal"/>
        <w:ind w:right="283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enotazioni alberghiere saranno accettate fino ad esaurimento dei posti disponibili. Non saranno riconosciute riduzioni o rimborsi per mancati arrivi o partenze anticipate. Caparra pari ad euro 150 a persona al momento dell’iscrizione e saldo entro 30 giorni dalla manfestazione.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ertanto vi chiediamo, entro il </w:t>
      </w:r>
      <w:r>
        <w:rPr>
          <w:rFonts w:cs="Cambria" w:ascii="Cambria" w:hAnsi="Cambria"/>
          <w:b/>
          <w:sz w:val="22"/>
          <w:szCs w:val="22"/>
        </w:rPr>
        <w:t>28 gennaio 2025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i indicarci la necessità alberghiera e la prenotazione traghetto con numero persone ed eventuale targa auto (indicativamente andata nella mattinata del 29 maggio e ritorno nel pomeriggio del 2 giugn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i comunicarci se interessati alla gara a tappe, ed eventualmente alla non competitiva del 2 giugn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ovviamente, vista la prenotazione alberghiera e la caparra che andremo a versare (150 euro a persona), il soggiorno verrà confermato in ogni caso, anche se dovesse venir meno, per cause varie, l'organizzazione dell' ELBA CHALLENGE RU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visti i posti limitati in albergo, vale la regola che le prenotazioni seguiranno l'ordine di ricevimento delle vostre risposte via mail</w:t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Le adesioni dovranno essere comunicate </w:t>
      </w:r>
      <w:r>
        <w:rPr>
          <w:rFonts w:cs="Cambria" w:ascii="Cambria" w:hAnsi="Cambria"/>
          <w:b/>
          <w:sz w:val="24"/>
          <w:szCs w:val="24"/>
          <w:u w:val="single"/>
        </w:rPr>
        <w:t>ENTRO IL 28 GENNAIO 2025</w:t>
      </w:r>
      <w:r>
        <w:rPr>
          <w:rFonts w:cs="Cambria" w:ascii="Cambria" w:hAnsi="Cambria"/>
          <w:sz w:val="22"/>
          <w:szCs w:val="22"/>
          <w:u w:val="single"/>
        </w:rPr>
        <w:t>, salvo anticipato esaurimento dei posti,</w:t>
      </w:r>
      <w:r>
        <w:rPr>
          <w:rFonts w:cs="Cambria" w:ascii="Cambria" w:hAnsi="Cambria"/>
          <w:sz w:val="22"/>
          <w:szCs w:val="22"/>
        </w:rPr>
        <w:t xml:space="preserve"> a: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ALVATORE ALESSANDRI       </w:t>
        <w:tab/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alvatore.alessandri58@gmail.com</w:t>
        </w:r>
      </w:hyperlink>
      <w:r>
        <w:rPr>
          <w:rFonts w:cs="Cambria" w:ascii="Cambria" w:hAnsi="Cambria"/>
          <w:sz w:val="22"/>
          <w:szCs w:val="22"/>
        </w:rPr>
        <w:tab/>
        <w:tab/>
        <w:t xml:space="preserve"> Cell. 335 8283489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e notizie saranno comunicate direttamente ai Soci partecipanti. Il suddetto nominativo è a disposizione anche per ogni eventuale ulteriore informazione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ind w:righ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72" w:right="283" w:firstLine="709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IL PRESIDENTE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drawing>
          <wp:inline distT="0" distB="0" distL="0" distR="0">
            <wp:extent cx="997585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17 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843" w:right="175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alvatore.alessandri58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0:00Z</dcterms:created>
  <dc:creator>U.P.</dc:creator>
  <dc:description/>
  <cp:keywords/>
  <dc:language>en-US</dc:language>
  <cp:lastModifiedBy>Massimo</cp:lastModifiedBy>
  <cp:lastPrinted>2024-07-04T07:32:00Z</cp:lastPrinted>
  <dcterms:modified xsi:type="dcterms:W3CDTF">2025-01-18T09:50:00Z</dcterms:modified>
  <cp:revision>4</cp:revision>
  <dc:subject/>
  <dc:title>C</dc:title>
</cp:coreProperties>
</file>