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  <w:szCs w:val="14"/>
        </w:rPr>
      </w:pPr>
      <w:r>
        <w:rPr>
          <w:rFonts w:cs="Cambria" w:ascii="Cambria" w:hAnsi="Cambria"/>
          <w:b/>
          <w:sz w:val="28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74/2025 - SEZIONE PODI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23 aprile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szCs w:val="28"/>
          <w:u w:val="single"/>
        </w:rPr>
      </w:pPr>
      <w:r>
        <w:rPr>
          <w:rFonts w:cs="Cambria" w:ascii="Cambria" w:hAnsi="Cambria"/>
          <w:b/>
          <w:sz w:val="1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/>
      </w:pPr>
      <w:r>
        <w:rPr>
          <w:rFonts w:cs="Cambria" w:ascii="Cambria" w:hAnsi="Cambria"/>
          <w:sz w:val="22"/>
          <w:szCs w:val="22"/>
        </w:rPr>
        <w:t>CAMPIONATI BANCARI E ASSICURATIVI 2025 DI MEZZA MARATONA E 10 KM.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Per l’anno in corso, i </w:t>
      </w:r>
      <w:r>
        <w:rPr>
          <w:rFonts w:cs="Cambria" w:ascii="Cambria" w:hAnsi="Cambria"/>
          <w:sz w:val="22"/>
          <w:szCs w:val="22"/>
          <w:u w:val="none"/>
        </w:rPr>
        <w:t>Campionati Bancari e Assicurativi di Mezza Maratona e 10 km.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si svolgeranno a </w:t>
      </w:r>
      <w:r>
        <w:rPr>
          <w:rFonts w:cs="Cambria" w:ascii="Cambria" w:hAnsi="Cambria"/>
          <w:sz w:val="22"/>
          <w:szCs w:val="22"/>
          <w:u w:val="none"/>
        </w:rPr>
        <w:t>Trento, domenica 5 ottobre</w:t>
      </w:r>
      <w:r>
        <w:rPr>
          <w:rFonts w:cs="Cambria" w:ascii="Cambria" w:hAnsi="Cambria"/>
          <w:b w:val="false"/>
          <w:sz w:val="22"/>
          <w:szCs w:val="22"/>
          <w:u w:val="none"/>
        </w:rPr>
        <w:t>, nell’ambito delle affermate e partecipate “Trento Half Marathon” e “Trento 10 km. Città del Concilio”. L’organizzazione delle gare bancarie è a cura della Banca per Il Trentino Alto Adig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il link al sito web della manifestazione: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www.trentorunningfestival.it/</w:t>
        </w:r>
      </w:hyperlink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>Il “Maraton Club CRAL MPS”, squadra podistica del nostro CRAL, farà al solito da riferimento per tutti gli interessati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 campionato è aperto ai dipendenti, in servizio o cessati. 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lla gara possono comunque partecipare, come esterni, anche altre person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poter partecipare alle gare è sufficiente essere in possesso del certificato medico di idoneità agonistica specifico per l’atletica leggera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Gli interessati sono pregati di contattare il nominativo sotto indicato indicand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inativi e distanze per gli interessati alle gare (sia bancari che accompagnatori)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inativi interessati all’albergo (con tipo di camera e numero ospiti) ed eventuale cena del sabato sera (se possibile mezza pension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inativi di coloro che vogliono usufruire del pullman da Siena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coloro che non usufruiranno dell’albergo e/o del pullman è possibile aderire parzialmente al nostro programma, con ritrovo direttamente a Trento, sia il sabato sera che la domenica mattina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utti partecipanti avranno diritto al pasta party offerto dall’organizzazione durante le premiazioni. 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 preghiamo di confermare la partecipazione quanto prima e comunque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entro martedì 6 maggio 2025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>Per invio adesioni e ogni eventuale chiarimento rivolgersi a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ALVATORE ALESSANDRI                  </w:t>
      </w:r>
      <w:hyperlink r:id="rId5">
        <w:r>
          <w:rPr>
            <w:rStyle w:val="InternetLink"/>
            <w:rFonts w:cs="Cambria" w:ascii="Cambria" w:hAnsi="Cambria"/>
            <w:bCs/>
            <w:sz w:val="22"/>
            <w:szCs w:val="22"/>
          </w:rPr>
          <w:t>salvatore.alessandri58@gmail.com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Tel. Cell. 3358283489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</w:t>
      </w:r>
    </w:p>
    <w:p>
      <w:pPr>
        <w:pStyle w:val="Corpodeltesto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 w:val="false"/>
          <w:b w:val="false"/>
          <w:szCs w:val="18"/>
        </w:rPr>
      </w:pPr>
      <w:r>
        <w:rPr>
          <w:rFonts w:cs="Cambria" w:ascii="Cambria" w:hAnsi="Cambria"/>
          <w:b w:val="false"/>
          <w:szCs w:val="18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  <w:b w:val="false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2"/>
          <w:szCs w:val="22"/>
        </w:rPr>
        <w:drawing>
          <wp:inline distT="0" distB="0" distL="0" distR="0">
            <wp:extent cx="772795" cy="227965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https://www.trentorunningfestival.it/" TargetMode="External"/><Relationship Id="rId5" Type="http://schemas.openxmlformats.org/officeDocument/2006/relationships/hyperlink" Target="mailto:salvatore.alessandri58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8:00Z</dcterms:created>
  <dc:creator>U.P.</dc:creator>
  <dc:description/>
  <cp:keywords/>
  <dc:language>en-US</dc:language>
  <cp:lastModifiedBy>Massimo</cp:lastModifiedBy>
  <cp:lastPrinted>2013-11-15T10:50:00Z</cp:lastPrinted>
  <dcterms:modified xsi:type="dcterms:W3CDTF">2025-04-23T17:49:00Z</dcterms:modified>
  <cp:revision>6</cp:revision>
  <dc:subject/>
  <dc:title>C</dc:title>
</cp:coreProperties>
</file>